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DE LANZAMIENTO AL MERC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03"/>
        <w:gridCol w:w="389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 MODE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ANZAMIEN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EMA PUBLICITARI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9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-may-1960 (*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1-dic-196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-nov-19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3 America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-nov-19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3 Class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-may-19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-nov-1965 (**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-dic-19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7 America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-dic-19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7 Classi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-feb-19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-nov-19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5-dic-19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El Nuevo mundo de Rambler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6-ene-19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Futuramblers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7-dic-19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Diseñados con el punto de vista de Ud.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5-oct-19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Conocerlos es quererlos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2-oct-19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Ver para querer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4-oct-19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Los nuevos valores del 74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3-oct-19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Arrancan los V.A.M. del 75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-oct-19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La decision inteligente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-oct-19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sz w:val="22"/>
                <w:lang w:val="en-GB"/>
              </w:rPr>
              <w:t>El justo medio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-nov-197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La Línea del Justo Medio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5-oct-197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VAM lanza el reto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1-oct-197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El sueño posible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-oct-19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Una empresa que marcha sobre ruedas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1-oct-19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La línea con mas experiencia”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o-1983 ¿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Ya llegaron los V.A.M. del 83”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s: Estas fechas se refieren a la presentación de los nuevos modelos al publico en los medios de comunicación, normalmente los principales periódicos del país y en los últimos años a través de la televisión, con la proyección de alguna película o evento especial. Normalmente los vehículos llegaban a las agencias ese mismo día o al siguiente. Previamente, normalmente una o dos semanas antes, se realizaba una presentación semi-privada a la prensa y clientes especiales.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os excepciones en las fechas de la tabla son: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Fecha de la publicación del acuerdo AMC-Willys Mexicana. La venta inició días después.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*) Fecha de la presentación a la prensa al inaugurarse la planta de motores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3:00Z</dcterms:created>
  <dc:creator>Aprocal02</dc:creator>
  <dc:description/>
  <cp:keywords/>
  <dc:language>en-US</dc:language>
  <cp:lastModifiedBy>Aprocal02</cp:lastModifiedBy>
  <dcterms:modified xsi:type="dcterms:W3CDTF">2011-02-17T16:23:00Z</dcterms:modified>
  <cp:revision>1</cp:revision>
  <dc:subject/>
  <dc:title>FECHAS DE LANZAMIENTO AL MERCADO</dc:title>
</cp:coreProperties>
</file>